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726440</wp:posOffset>
            </wp:positionV>
            <wp:extent cx="6116955" cy="1793875"/>
            <wp:effectExtent l="0" t="0" r="0" b="0"/>
            <wp:wrapNone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AZIONE FINALE DOCENTE COINVOLTO IN ATTIVITA’ DI POTENZI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.S. 2023/2024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inativo docent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eve descrizione attività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 coinvolt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te le classi in quanto l’attività è svolta nelle ore di sostituzione di docenti assenti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 prim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 second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 del triennio (specificare:______________________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e svolte dal docente nell’ambito delle attività previste dal PdM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ettivi dell’attivit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à svol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iti e ricaduta didat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ntuali difficoltà riscontrate nella realizzazione delle 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verato,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irma del docent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bCs/>
        <w:sz w:val="28"/>
        <w:lang w:val="it-IT"/>
      </w:rPr>
    </w:pPr>
    <w:r>
      <w:rPr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51:00Z</dcterms:created>
  <dc:creator>angela</dc:creator>
  <dc:description/>
  <cp:keywords/>
  <dc:language>en-US</dc:language>
  <cp:lastModifiedBy>FABIO SAVARINO</cp:lastModifiedBy>
  <cp:lastPrinted>2010-05-18T09:54:00Z</cp:lastPrinted>
  <dcterms:modified xsi:type="dcterms:W3CDTF">2024-06-04T17:51:00Z</dcterms:modified>
  <cp:revision>2</cp:revision>
  <dc:subject/>
  <dc:title>Relazione finale /Referente/Componente commissione/Responsabile</dc:title>
</cp:coreProperties>
</file>