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26440</wp:posOffset>
            </wp:positionV>
            <wp:extent cx="6116955" cy="179387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 INTERMEDIA DOCENTE DI COINVOLTO IN ATTIVITA’ DI POTENZI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 2023/202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attivit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coinvolt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te le classi in quanto l’attività è svolta nelle ore di sostituizione di docenti assent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prim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second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del triennio (specificare:______________________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svolte dal docente nell’ambito delle attività previste dal PdM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dell’attivit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 e ricaduta didat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verato,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docen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8"/>
        <w:lang w:val="it-IT"/>
      </w:rPr>
    </w:pPr>
    <w:r>
      <w:rPr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2:00Z</dcterms:created>
  <dc:creator>angela</dc:creator>
  <dc:description/>
  <cp:keywords/>
  <dc:language>en-US</dc:language>
  <cp:lastModifiedBy>FABIO SAVARINO</cp:lastModifiedBy>
  <cp:lastPrinted>2010-05-18T09:54:00Z</cp:lastPrinted>
  <dcterms:modified xsi:type="dcterms:W3CDTF">2024-01-17T08:52:00Z</dcterms:modified>
  <cp:revision>2</cp:revision>
  <dc:subject/>
  <dc:title>Relazione finale /Referente/Componente commissione/Responsabile</dc:title>
</cp:coreProperties>
</file>