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10160</wp:posOffset>
            </wp:positionV>
            <wp:extent cx="479425" cy="5454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03" r="-1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7620</wp:posOffset>
            </wp:positionV>
            <wp:extent cx="610235" cy="5461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1" r="-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0340</wp:posOffset>
            </wp:positionH>
            <wp:positionV relativeFrom="paragraph">
              <wp:posOffset>-635</wp:posOffset>
            </wp:positionV>
            <wp:extent cx="693420" cy="46291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25" r="-8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I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stituto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P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rofessionale di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S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tato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S</w:t>
      </w:r>
      <w:r>
        <w:rPr>
          <w:rFonts w:cs="Century Gothic" w:ascii="Century Gothic" w:hAnsi="Century Gothic"/>
          <w:iCs/>
          <w:smallCaps/>
          <w:sz w:val="24"/>
          <w:szCs w:val="24"/>
        </w:rPr>
        <w:t>ervizi per l’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E</w:t>
      </w:r>
      <w:r>
        <w:rPr>
          <w:rFonts w:cs="Century Gothic" w:ascii="Century Gothic" w:hAnsi="Century Gothic"/>
          <w:iCs/>
          <w:smallCaps/>
          <w:sz w:val="24"/>
          <w:szCs w:val="24"/>
        </w:rPr>
        <w:t>nogastronomia e l’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O</w:t>
      </w:r>
      <w:r>
        <w:rPr>
          <w:rFonts w:cs="Century Gothic" w:ascii="Century Gothic" w:hAnsi="Century Gothic"/>
          <w:iCs/>
          <w:smallCaps/>
          <w:sz w:val="24"/>
          <w:szCs w:val="24"/>
        </w:rPr>
        <w:t xml:space="preserve">spitalità </w:t>
      </w:r>
      <w:r>
        <w:rPr>
          <w:rFonts w:cs="Century Gothic" w:ascii="Century Gothic" w:hAnsi="Century Gothic"/>
          <w:b/>
          <w:i/>
          <w:iCs/>
          <w:smallCaps/>
          <w:sz w:val="24"/>
          <w:szCs w:val="24"/>
        </w:rPr>
        <w:t>A</w:t>
      </w:r>
      <w:r>
        <w:rPr>
          <w:rFonts w:cs="Century Gothic" w:ascii="Century Gothic" w:hAnsi="Century Gothic"/>
          <w:iCs/>
          <w:smallCaps/>
          <w:sz w:val="24"/>
          <w:szCs w:val="24"/>
        </w:rPr>
        <w:t>lberghiera</w:t>
      </w:r>
    </w:p>
    <w:p>
      <w:pPr>
        <w:pStyle w:val="Normal"/>
        <w:jc w:val="center"/>
        <w:rPr>
          <w:rFonts w:ascii="Century Gothic" w:hAnsi="Century Gothic" w:cs="Century Gothic"/>
          <w:iCs/>
          <w:smallCaps/>
          <w:sz w:val="24"/>
          <w:szCs w:val="24"/>
        </w:rPr>
      </w:pPr>
      <w:r>
        <w:rPr>
          <w:rFonts w:cs="Century Gothic" w:ascii="Century Gothic" w:hAnsi="Century Gothic"/>
          <w:iCs/>
          <w:smallCaps/>
          <w:sz w:val="24"/>
          <w:szCs w:val="24"/>
        </w:rPr>
        <w:t>con Convitto Annesso – Corso Seral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16"/>
          <w:szCs w:val="16"/>
        </w:rPr>
        <w:t xml:space="preserve">Via Leopardi, 4 88068 Soverato (Catanzaro) Tel. 0967620477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od. mecc. Istituto: CZRH04000Q – Cod. Mecc.corso serale: CZRH040505 -C.F. 84000690796  - Codice Unico: UF9M13</w:t>
      </w:r>
    </w:p>
    <w:p>
      <w:pPr>
        <w:pStyle w:val="Normal"/>
        <w:jc w:val="center"/>
        <w:rPr>
          <w:rFonts w:ascii="Century Gothic" w:hAnsi="Century Gothic" w:cs="Century Gothic"/>
          <w:iCs/>
          <w:sz w:val="16"/>
          <w:szCs w:val="16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27000</wp:posOffset>
                  </wp:positionH>
                  <wp:positionV relativeFrom="paragraph">
                    <wp:posOffset>252730</wp:posOffset>
                  </wp:positionV>
                  <wp:extent cx="6350000" cy="0"/>
                  <wp:effectExtent l="0" t="5080" r="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pt,19.9pt" to="489.95pt,19.9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www.alberghierosoverato.gov.it</w:t>
        </w:r>
      </w:hyperlink>
      <w:r>
        <w:rPr>
          <w:rFonts w:cs="Century Gothic" w:ascii="Century Gothic" w:hAnsi="Century Gothic"/>
          <w:iCs/>
          <w:sz w:val="16"/>
          <w:szCs w:val="16"/>
        </w:rPr>
        <w:t xml:space="preserve"> –  </w:t>
      </w:r>
      <w:hyperlink r:id="rId6">
        <w:r>
          <w:rPr>
            <w:rStyle w:val="InternetLink"/>
            <w:rFonts w:cs="Century Gothic" w:ascii="Century Gothic" w:hAnsi="Century Gothic"/>
            <w:iCs/>
            <w:sz w:val="16"/>
            <w:szCs w:val="16"/>
            <w:u w:val="single"/>
          </w:rPr>
          <w:t>czrh04000q@istruzione.it</w:t>
        </w:r>
      </w:hyperlink>
      <w:r>
        <w:rPr>
          <w:rFonts w:cs="Century Gothic" w:ascii="Century Gothic" w:hAnsi="Century Gothic"/>
          <w:iCs/>
          <w:sz w:val="16"/>
          <w:szCs w:val="16"/>
        </w:rPr>
        <w:t xml:space="preserve"> - </w:t>
      </w:r>
      <w:hyperlink r:id="rId7">
        <w:r>
          <w:rPr>
            <w:rStyle w:val="InternetLink"/>
            <w:rFonts w:cs="Century Gothic" w:ascii="Century Gothic" w:hAnsi="Century Gothic"/>
            <w:iCs/>
            <w:sz w:val="16"/>
            <w:szCs w:val="16"/>
          </w:rPr>
          <w:t>czrh04000q@pec.istruzione.it</w:t>
        </w:r>
      </w:hyperlink>
    </w:p>
    <w:p>
      <w:pPr>
        <w:pStyle w:val="Normal"/>
        <w:rPr>
          <w:rFonts w:ascii="Century Gothic" w:hAnsi="Century Gothic" w:cs="Century Gothic"/>
          <w:iCs/>
          <w:color w:val="FF0000"/>
          <w:sz w:val="22"/>
          <w:szCs w:val="22"/>
          <w:lang w:eastAsia="en-US"/>
        </w:rPr>
      </w:pPr>
      <w:r>
        <w:rPr>
          <w:rFonts w:cs="Century Gothic" w:ascii="Century Gothic" w:hAnsi="Century Gothic"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rFonts w:cs="Calibri"/>
          <w:color w:val="FF0000"/>
          <w:sz w:val="24"/>
          <w:szCs w:val="24"/>
          <w:lang w:eastAsia="en-US"/>
        </w:rPr>
      </w:pPr>
      <w:r>
        <w:rPr>
          <w:rFonts w:cs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NO SCOLASTICO 2022/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RBALE N. 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sse ____  Sezione 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rFonts w:cs="Calibri"/>
          <w:sz w:val="28"/>
          <w:szCs w:val="28"/>
        </w:rPr>
        <w:t>Coordinatore/trice Prof./Prof.ssa      _________________________________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rigente Scolastico</w:t>
      </w:r>
    </w:p>
    <w:p>
      <w:pPr>
        <w:pStyle w:val="Normal"/>
        <w:ind w:left="4248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f. Renato Daniele</w:t>
      </w:r>
    </w:p>
    <w:p>
      <w:pPr>
        <w:pStyle w:val="Normal"/>
        <w:ind w:left="4248" w:firstLine="708"/>
        <w:jc w:val="center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  <w:r>
        <w:br w:type="page"/>
      </w:r>
    </w:p>
    <w:p>
      <w:pPr>
        <w:pStyle w:val="NormaleWeb"/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Il giorno________   del mese di Novembre dell’anno 2022, alle ore ______,  nei locali dell’IPSSEOA di Soverato, si riunisc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</w:rPr>
        <w:t>il Consiglio della Classe ____ Sez ___ per discutere il seguente ordine del giorno:</w:t>
      </w:r>
    </w:p>
    <w:p>
      <w:pPr>
        <w:pStyle w:val="NormaleWeb"/>
        <w:spacing w:before="28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LA PRESENZA DELLA SOLA COMPONENTE DOCEN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ndamento didattico - comportamentale della class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alisi casi particolar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ventuali ulteriori proposte per visite guidate e attività para - extra scolastiche (attività integrative, di sostegno e di raccordo con il mondo del lavoro, progetti e iniziative culturali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rovazione della programmazione educativa e didattica del C.d.C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isposizione/approvazione PEI Alunni con disabilità e PDP per gli alunni D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Alunni DSA e DA : definizione di eventuali tempi aggiuntivi nello svolgimento delle prove INVALSI  per gli alunni DA che seguono la programmazione curricolare e per gli alunni DSA </w:t>
      </w:r>
      <w:r>
        <w:rPr>
          <w:rFonts w:cs="Calibri" w:ascii="Calibri" w:hAnsi="Calibri"/>
          <w:b/>
          <w:sz w:val="24"/>
          <w:szCs w:val="24"/>
          <w:u w:val="single"/>
        </w:rPr>
        <w:t>(</w:t>
      </w:r>
      <w:r>
        <w:rPr>
          <w:rFonts w:cs="Calibri" w:ascii="Calibri" w:hAnsi="Calibri"/>
          <w:b/>
          <w:i/>
          <w:sz w:val="24"/>
          <w:szCs w:val="24"/>
          <w:u w:val="single"/>
        </w:rPr>
        <w:t>per le sole classi seconde e quinte</w:t>
      </w:r>
      <w:r>
        <w:rPr>
          <w:rFonts w:cs="Calibri" w:ascii="Calibri" w:hAnsi="Calibri"/>
          <w:b/>
          <w:sz w:val="24"/>
          <w:szCs w:val="24"/>
          <w:u w:val="single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Individuazione studenti per la partecipazione allo scambio culturale con la Polonia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(per le sole classi quarte)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eWeb"/>
        <w:spacing w:before="280" w:after="0"/>
        <w:rPr/>
      </w:pPr>
      <w:r>
        <w:rPr>
          <w:rFonts w:eastAsia="Calibri" w:cs="Calibri" w:ascii="Calibri" w:hAnsi="Calibri"/>
          <w:color w:val="000000"/>
        </w:rPr>
        <w:t>ALLA PRESENZA DELLA COMPONENTE GENITORI E ALUNN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sediamento della componente genitori e alunni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Situazione didattico disciplinare;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>Presiede la seduta il Dirigente Scolastico Prof. Renato Daniele o ___l___ coordinatore/trice di classe Prof./Prof.ssa ______________________ suo/a delegato/a.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no presenti i Sig. Proff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isultano assenti i Sig.Proff. 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- Alla presenza della sola componente docente -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rificata la presenza del numero legale il Presidente dà avvio alla seduta.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Calibri" w:ascii="Calibri" w:hAnsi="Calibri"/>
          <w:sz w:val="24"/>
          <w:szCs w:val="24"/>
        </w:rPr>
        <w:t>Funge da segretario/a __l__ Prof./Prof.ssa _________________________________</w:t>
      </w:r>
    </w:p>
    <w:p>
      <w:pPr>
        <w:pStyle w:val="Normal"/>
        <w:widowControl w:val="fals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ndamento didattico - comportamentale della classe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rende la parola il Presidente che invita il/la   professor /essa …….coordinatore /trice di classe a relazionare brevemente sull’andamento didattico – comportamentale della classe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alisi casi particolari;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/>
      </w:pPr>
      <w:bookmarkStart w:id="0" w:name="_GoBack"/>
      <w:bookmarkEnd w:id="0"/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  <w:lang w:bidi="it-IT"/>
        </w:rPr>
      </w:pPr>
      <w:r>
        <w:rPr>
          <w:rFonts w:cs="Calibri" w:ascii="Calibri" w:hAnsi="Calibri"/>
          <w:b/>
          <w:sz w:val="24"/>
          <w:szCs w:val="24"/>
          <w:lang w:bidi="it-IT"/>
        </w:rPr>
        <w:t>Eventuali ulteriori proposte per visite guidate e attività para - extra scolastiche (attività integrative, di sostegno e di raccordo con il mondo del lavoro, progetti e iniziative culturali)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Consiglio di Classe integra quanto già deliberato nel verbale di ottobre relativamente alle attività para-extra scolastiche: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rovazione della programmazione educativa e didattica del C.d.C. 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__ l__    coordinatore/trice procede alla lettura/illustrazione della programmazione collegiale delle attività educative e didattiche che,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senza modifica alcuna/con opportune modifiche, </w:t>
      </w:r>
      <w:r>
        <w:rPr>
          <w:rFonts w:cs="Calibri" w:ascii="Calibri" w:hAnsi="Calibri"/>
          <w:bCs/>
          <w:sz w:val="24"/>
          <w:szCs w:val="24"/>
        </w:rPr>
        <w:t>viene approvata all’unanimità.</w:t>
      </w:r>
    </w:p>
    <w:p>
      <w:pPr>
        <w:pStyle w:val="NormaleWeb"/>
        <w:spacing w:before="280" w:after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 docenti componenti il Consiglio procedono a discutere, redigere, approvare l’UDA _____________     _______________ per l’insegnamento trasversale dell’Educazione civica come da modulo allegato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ventuali osservazioni: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isposizione/approvazione  PEI Alunni con disabilità e PDP per gli alunni DS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lunni DSA e DA : definizione di eventuali tempi aggiuntivi nello svolgimento delle prove INVALSI  per gli alunni DA che seguono la programmazione curricolare e alunni DSA </w:t>
      </w:r>
      <w:r>
        <w:rPr>
          <w:rFonts w:cs="Calibri" w:ascii="Calibri" w:hAnsi="Calibri"/>
          <w:b/>
          <w:sz w:val="24"/>
          <w:szCs w:val="24"/>
          <w:u w:val="single"/>
        </w:rPr>
        <w:t>(</w:t>
      </w:r>
      <w:r>
        <w:rPr>
          <w:rFonts w:cs="Calibri" w:ascii="Calibri" w:hAnsi="Calibri"/>
          <w:b/>
          <w:i/>
          <w:sz w:val="24"/>
          <w:szCs w:val="24"/>
          <w:u w:val="single"/>
        </w:rPr>
        <w:t>per le sole classi seconde e quinte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er gli alunni di seguito indicati il CdC stabilisce che per le prove INVALSI siano previsti i tempi aggiuntivi stabiliti dalla piattaforma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164"/>
        <w:gridCol w:w="99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Alunni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mpi aggiuntivi</w:t>
            </w:r>
          </w:p>
        </w:tc>
      </w:tr>
      <w:tr>
        <w:trPr>
          <w:trHeight w:val="25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1275</wp:posOffset>
                      </wp:positionV>
                      <wp:extent cx="9588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3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I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1275</wp:posOffset>
                      </wp:positionV>
                      <wp:extent cx="9588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3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1275</wp:posOffset>
                      </wp:positionV>
                      <wp:extent cx="9588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3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I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1275</wp:posOffset>
                      </wp:positionV>
                      <wp:extent cx="9588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3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1275</wp:posOffset>
                      </wp:positionV>
                      <wp:extent cx="9588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3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I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1275</wp:posOffset>
                      </wp:positionV>
                      <wp:extent cx="9588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3.2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7.  Individuazione studenti per la partecipazione allo scambio culturale con la Polonia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(per le sole classi quarte)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 docenti del Consiglio di classe, tenuto conto delle competenze degli studenti nelle discipline linguistiche e dell’andamento didattico-disciplinare nel suo complesso, segnala i seguenti nominativi: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 Alla presenza della componente genitori e alunni -</w:t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sediamento della componente genitori e alunni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e ore___ partecipano alla riunione del Consiglio di Classe i rappresentanti dei Genitori e degli Alunni eletti. Sono presenti, oltre ai docenti i rappresentanti dei Genitori, Sigg._________________________________________ ed i rappresentanti degli Studenti 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>Risultano assenti: _____________________________________________________________________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>Preso atto dell’insediamento delle componenti elettive nell’organo collegiale, il Presidente dà loro il benvenuto e auspica un’efficace collaborazione per il buon andamento dell'anno scolastico.</w:t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Situazione didattico disciplinare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Il Presidente condivide con genitori e alunni le linee di Progettazione formativa curriculare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 genitori/alunni intervengono esprimendo/proponendo quanto segue: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</w:rPr>
        <w:t>Successivamente, il coordinatore rispettando quanto emerso dal confronto tra docenti, informa circa le decisioni e le iniziative prese dall’odierno C.d.C. illustrando a genitori e studenti la situazione evidenziata dal confronto e dalle valutazioni espresse, senza naturalmente riportare riferimenti sui casi individuali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>Si registrano gli interventi di __________________________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lle ore _______, terminata la discussione dei punti posti all’ordine del giorno, il Presidente dichiara sciolta la seduta.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7513" w:leader="none"/>
          <w:tab w:val="right" w:pos="96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Il/la Segretario/a     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ind w:left="142" w:hanging="0"/>
        <w:rPr/>
      </w:pPr>
      <w:r>
        <w:rPr>
          <w:rFonts w:cs="Calibri" w:ascii="Calibri" w:hAnsi="Calibri"/>
          <w:sz w:val="24"/>
          <w:szCs w:val="24"/>
        </w:rPr>
        <w:t>Prof./Prof.ssa ________________________                 Prof./Prof.ssa__________________________</w:t>
      </w:r>
    </w:p>
    <w:sectPr>
      <w:footerReference w:type="default" r:id="rId8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  <w:spacing w:val="-4"/>
      <w:w w:val="100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lberghierosoverato.gov.it/" TargetMode="External"/><Relationship Id="rId6" Type="http://schemas.openxmlformats.org/officeDocument/2006/relationships/hyperlink" Target="mailto:czrh04000q@istruzione.it" TargetMode="External"/><Relationship Id="rId7" Type="http://schemas.openxmlformats.org/officeDocument/2006/relationships/hyperlink" Target="mailto:czrh04000q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16:00Z</dcterms:created>
  <dc:creator>FP</dc:creator>
  <dc:description/>
  <cp:keywords/>
  <dc:language>en-US</dc:language>
  <cp:lastModifiedBy>FABIO SAVARINO</cp:lastModifiedBy>
  <cp:lastPrinted>2019-11-15T09:26:00Z</cp:lastPrinted>
  <dcterms:modified xsi:type="dcterms:W3CDTF">2022-11-18T20:16:00Z</dcterms:modified>
  <cp:revision>2</cp:revision>
  <dc:subject/>
  <dc:title/>
</cp:coreProperties>
</file>