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VERBALE ASSEMBLEA DI CLA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(Il verbale va compilato durante l’assemblea,  firmato dai rappresentanti e consegnato in vicepresidenza entro 2 giorni. Sarà cura del DS analizzare  osservazioni, proposte e richieste formulate,  per fornire  puntuale risposta ai rappresentanti).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851"/>
        <w:gridCol w:w="1134"/>
        <w:gridCol w:w="2409"/>
      </w:tblGrid>
      <w:tr>
        <w:trPr/>
        <w:tc>
          <w:tcPr>
            <w:tcW w:w="16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szCs w:val="24"/>
              </w:rPr>
              <w:t>Verbale 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Cs w:val="24"/>
        </w:rPr>
      </w:pPr>
      <w:r>
        <w:rPr>
          <w:b/>
          <w:szCs w:val="24"/>
        </w:rPr>
        <w:t>L’anno 201____, il giorno ______ del mese di ________________________ , alle ore  _______, nei locali dell’IPSSEOA  di Soverato si riunisce l’assemblea della classe____ Sez.____  per discutere il seguente ordine del gior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 xml:space="preserve">Risultano assenti  gli alunni:__________________________________________________________________________________________________________________________________________________________________________________________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ede l’assemble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(Cognome e Nome  del 1° rappresentante)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ge da segretario verbalizzant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(Cognome e Nome  del 2° rappresentante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>(In caso di assenza di uno dei rappresentanti, lo stesso viene individuato in seno all’assemblea)</w:t>
      </w:r>
    </w:p>
    <w:p>
      <w:pPr>
        <w:pStyle w:val="Normal"/>
        <w:jc w:val="lef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Cs w:val="24"/>
              </w:rPr>
              <w:t>Sintesi della discussione</w:t>
            </w:r>
            <w:r>
              <w:rPr>
                <w:i/>
                <w:sz w:val="20"/>
                <w:szCs w:val="20"/>
              </w:rPr>
              <w:t xml:space="preserve"> (riportare gli argomenti significativi emersi dalla discussion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sservazioni/proposte/richiest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riportare sinteticamente le osservazioni, le proposte e le richieste emerse dalla discussione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882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o ed approvato il verbale, l’assemblea termina alle o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>Il segretario verbalizzante</w:t>
        <w:tab/>
        <w:tab/>
        <w:tab/>
        <w:tab/>
        <w:tab/>
        <w:tab/>
        <w:t>Il President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_____________________________________ </w:t>
        <w:tab/>
        <w:tab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  <w:bottom w:val="single" w:sz="4" w:space="1" w:color="BFBFBF"/>
      </w:pBdr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Century Gothic" w:hAnsi="Century Gothic" w:cs="Century Gothic"/>
        <w:i/>
        <w:i/>
        <w:color w:val="404040"/>
        <w:sz w:val="16"/>
        <w:szCs w:val="16"/>
      </w:rPr>
    </w:pPr>
    <w:r>
      <w:rPr>
        <w:rFonts w:cs="Century Gothic" w:ascii="Century Gothic" w:hAnsi="Century Gothic"/>
        <w:color w:val="404040"/>
        <w:sz w:val="16"/>
        <w:szCs w:val="16"/>
        <w:lang w:val="en-US" w:eastAsia="en-US"/>
      </w:rPr>
      <w:t>Doc. 1-VAC      Rev. 1</w:t>
      <w:tab/>
      <w:t>data 02/12/2018          pag. 1-1</w:t>
      <w:tab/>
      <w:t>rq:</w:t>
    </w:r>
    <w:r>
      <w:rPr>
        <w:rFonts w:cs="Century Gothic" w:ascii="Century Gothic" w:hAnsi="Century Gothic"/>
        <w:i/>
        <w:color w:val="404040"/>
        <w:sz w:val="16"/>
        <w:szCs w:val="16"/>
        <w:lang w:val="en-US" w:eastAsia="en-US"/>
      </w:rPr>
      <w:t>RD</w:t>
    </w:r>
  </w:p>
  <w:p>
    <w:pPr>
      <w:pStyle w:val="Footer"/>
      <w:rPr>
        <w:rFonts w:ascii="Century Gothic" w:hAnsi="Century Gothic" w:cs="Century Gothic"/>
        <w:i/>
        <w:i/>
        <w:color w:val="404040"/>
        <w:sz w:val="16"/>
        <w:szCs w:val="16"/>
      </w:rPr>
    </w:pPr>
    <w:r>
      <w:rPr>
        <w:rFonts w:cs="Century Gothic" w:ascii="Century Gothic" w:hAnsi="Century Gothic"/>
        <w:i/>
        <w:color w:val="4040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8:12:00Z</dcterms:created>
  <dc:creator>Grafica2</dc:creator>
  <dc:description/>
  <cp:keywords/>
  <dc:language>en-US</dc:language>
  <cp:lastModifiedBy>Roberto</cp:lastModifiedBy>
  <dcterms:modified xsi:type="dcterms:W3CDTF">2018-12-02T18:12:00Z</dcterms:modified>
  <cp:revision>2</cp:revision>
  <dc:subject/>
  <dc:title/>
</cp:coreProperties>
</file>